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ая область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ий муниципальный район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естого созыв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56579, Челябинская обл., Еткульский р-он, с. Писклово ул.Советская-3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от 29.08.2024 г.                            № 118                                                        с. Писклово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76513960"/>
      <w:bookmarkEnd w:id="0"/>
      <w:r>
        <w:rPr>
          <w:sz w:val="28"/>
          <w:szCs w:val="28"/>
        </w:rPr>
        <w:t xml:space="preserve">О внесении изменений в Решение № 113 от 30.07.2024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назначении членов конкурс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отбору кандидатур на должност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кло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6513960"/>
      <w:bookmarkStart w:id="2" w:name="_Hlk176513960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ъявлением на 12 сентября 2024 года конкурса по отбору кандидатур на должность главы Пискловского сельского поселения и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Пискловского сельского поселения, Положением о порядке проведения конкурса по отбору кандидатур на должность главы Пискловского сельского поселения, утвержденным решением Совета депутатов Пискловского сельского поселения от 23.01.2024 г. № 1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ПИСК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ешение № 113 от 30.07.2024 г. «О назначении членов конкурсной комиссии по отбору кандидатур на должность главы Пискловского сельского поселения», в пункт 1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Звягинцева А.В. – депутата от избирательного округа № 4 заменить на Немерчука А.Н. – депутата от избирательного округа № 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И.О. председателя Совета депутатов </w:t>
      </w:r>
    </w:p>
    <w:p>
      <w:pPr>
        <w:pStyle w:val="Normal"/>
        <w:rPr/>
      </w:pPr>
      <w:r>
        <w:rPr>
          <w:sz w:val="28"/>
        </w:rPr>
        <w:t>Пискловского сельского поселения                                      Т.А. Никульш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4:00Z</dcterms:created>
  <dc:creator>User</dc:creator>
  <dc:description/>
  <cp:keywords/>
  <dc:language>en-US</dc:language>
  <cp:lastModifiedBy>User</cp:lastModifiedBy>
  <cp:lastPrinted>2023-09-27T08:08:00Z</cp:lastPrinted>
  <dcterms:modified xsi:type="dcterms:W3CDTF">2024-09-06T06:23:00Z</dcterms:modified>
  <cp:revision>6</cp:revision>
  <dc:subject/>
  <dc:title> </dc:title>
</cp:coreProperties>
</file>